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40"/>
          <w:szCs w:val="32"/>
        </w:rPr>
        <w:br/>
        <w:t>PhD Research Report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itle of projec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SAVA PetSavers referenc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superviso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and qualifications of stu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 of veterinary school or institu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award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ppointment commenc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repor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ter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936133284"/>
            <w:bookmarkStart w:id="1" w:name="__Fieldmark__0_93613328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F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936133284"/>
            <w:bookmarkStart w:id="3" w:name="__Fieldmark__1_936133284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/s of previous report/s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Student’s repor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</w:rPr>
              <w:t>Brief outline of context of study and project aims and objectives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rogress towards each of these specific aims and objectiv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</w:rPr>
              <w:t>Challenges encountered and strategies adopted to overcome these challen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</w:rPr>
              <w:t>Plan and timeline for remaining months of stu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</w:rPr>
              <w:t>Costs incurred so far and planned expenditure for the remainder of the study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Details of any articles on this project written for BSAVA’s Compan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etails of publications </w:t>
            </w:r>
            <w:r>
              <w:rPr>
                <w:rFonts w:cs="Calibri" w:ascii="Calibri" w:hAnsi="Calibri"/>
                <w:b/>
                <w:szCs w:val="18"/>
              </w:rPr>
              <w:t xml:space="preserve">on this project </w:t>
            </w:r>
            <w:r>
              <w:rPr>
                <w:rFonts w:cs="Calibri" w:ascii="Calibri" w:hAnsi="Calibri"/>
                <w:b/>
              </w:rPr>
              <w:t>planned or submitted to JSAP (please note that grant terms and conditions require submission of papers to JSAP in the first insta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ails of other publications </w:t>
            </w:r>
            <w:r>
              <w:rPr>
                <w:rFonts w:cs="Calibri" w:ascii="Calibri" w:hAnsi="Calibri"/>
                <w:b/>
                <w:szCs w:val="18"/>
              </w:rPr>
              <w:t xml:space="preserve">on this project </w:t>
            </w:r>
            <w:r>
              <w:rPr>
                <w:rFonts w:cs="Calibri" w:ascii="Calibri" w:hAnsi="Calibri"/>
                <w:b/>
              </w:rPr>
              <w:t>in preparation, submitted or published, including preprints and conference present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y other com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Supervisor</w:t>
      </w:r>
      <w:r>
        <w:rPr>
          <w:rFonts w:cs="Calibri" w:ascii="Calibri" w:hAnsi="Calibri"/>
          <w:lang w:val="en-GB"/>
        </w:rPr>
        <w:t>’</w:t>
      </w:r>
      <w:r>
        <w:rPr>
          <w:rFonts w:cs="Calibri" w:ascii="Calibri" w:hAnsi="Calibri"/>
        </w:rPr>
        <w:t>s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74"/>
      </w:tblGrid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mmary of project progress including challenges encounter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mmary of student progress including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ourses attended / training undertaken or planned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ppraisal of student performance and development during the project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utline of supervisory and assessment arrangemen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ublications or presentations anticipated from projec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lainText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Do you think the student will achieve the proposed aims and objectives during the project?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(if no please state wh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Total amount awarded    </w:t>
            </w:r>
          </w:p>
          <w:p>
            <w:pPr>
              <w:pStyle w:val="PlainText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PlainText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budget spent                              </w:t>
              <w:tab/>
              <w:tab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any of the budget been used for capital expenditure on equipment? (if yes please give detail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expected deviation from total budget? (If yes, please give details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other com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this is your final report, please provide a statement of no more than 50 words that summarises the importance of your findings to veterinary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you happy for us to use the above for publicity purposes no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no, is this because you are waiting to publish your findings?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provide a short quote about what BSAVA PetSavers means to you personally and the veterinary prof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669"/>
        <w:gridCol w:w="709"/>
        <w:gridCol w:w="2070"/>
      </w:tblGrid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Date of next update </w:t>
              <w:br/>
            </w:r>
            <w:r>
              <w:rPr>
                <w:rFonts w:cs="Calibri" w:ascii="Calibri" w:hAnsi="Calibri"/>
                <w:b/>
                <w:sz w:val="14"/>
                <w:szCs w:val="18"/>
              </w:rPr>
              <w:t>Please ensure this date complies with your grant terms and conditions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Signature </w:t>
              <w:br/>
            </w:r>
            <w:r>
              <w:rPr>
                <w:rFonts w:cs="Calibri" w:ascii="Calibri" w:hAnsi="Calibri"/>
                <w:b/>
                <w:sz w:val="14"/>
                <w:szCs w:val="18"/>
              </w:rPr>
              <w:t>Awarde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Signature </w:t>
              <w:br/>
            </w:r>
            <w:r>
              <w:rPr>
                <w:rFonts w:cs="Calibri" w:ascii="Calibri" w:hAnsi="Calibri"/>
                <w:b/>
                <w:sz w:val="14"/>
                <w:szCs w:val="18"/>
              </w:rPr>
              <w:t>Supervisor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A signed copy of your report should be sent to the PetSavers Coordinator by email to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etsaversadmin@bsava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D report template / updated November 2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326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1);Times New Roman" w:hAnsi="CG Times (W1);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 (W1);Times New Roman" w:hAnsi="CG Times (W1);Times New Roman" w:eastAsia="Times New Roman" w:cs="Arial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SubtleEmphasis">
    <w:name w:val="Subtle 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overflowPunct w:val="true"/>
      <w:autoSpaceDE w:val="true"/>
      <w:spacing w:before="0" w:after="120"/>
      <w:ind w:left="240" w:hanging="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overflowPunct w:val="true"/>
      <w:autoSpaceDE w:val="true"/>
      <w:spacing w:before="0" w:after="120"/>
      <w:ind w:left="480" w:hanging="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saversadmin@bsav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6:00Z</dcterms:created>
  <dc:creator>Gemma White</dc:creator>
  <dc:description/>
  <cp:keywords/>
  <dc:language>en-US</dc:language>
  <cp:lastModifiedBy>Sarah Williams</cp:lastModifiedBy>
  <cp:lastPrinted>2018-07-12T16:53:00Z</cp:lastPrinted>
  <dcterms:modified xsi:type="dcterms:W3CDTF">2024-11-15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4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ah Williams</vt:lpwstr>
  </property>
  <property fmtid="{D5CDD505-2E9C-101B-9397-08002B2CF9AE}" pid="5" name="display_urn:schemas-microsoft-com:office:office#Editor">
    <vt:lpwstr>Sarah Williams</vt:lpwstr>
  </property>
  <property fmtid="{D5CDD505-2E9C-101B-9397-08002B2CF9AE}" pid="6" name="lcf76f155ced4ddcb4097134ff3c332f">
    <vt:lpwstr/>
  </property>
</Properties>
</file>