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t>Clinical Research Project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709"/>
        <w:gridCol w:w="2312"/>
        <w:gridCol w:w="2269"/>
        <w:gridCol w:w="836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Title of project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BSAVA PetSavers grant referenc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/s and qualifications of the grant awardee/s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 of veterinary school or institut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 of award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Start date of project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stimated/actual completion date* </w:t>
            </w:r>
            <w:r>
              <w:rPr>
                <w:sz w:val="16"/>
                <w:szCs w:val="18"/>
              </w:rPr>
              <w:t xml:space="preserve">(*mandatory field)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/s of previous report/s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ype of report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50484755"/>
            <w:bookmarkStart w:id="1" w:name="__Fieldmark__0_425048475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50484755"/>
            <w:bookmarkStart w:id="3" w:name="__Fieldmark__1_425048475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mount awar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otal budget spent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Any expected deviation from total budget? (If yes, please tick and give details in repor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4250484755"/>
            <w:bookmarkStart w:id="5" w:name="__Fieldmark__2_4250484755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tick if you would be willing to act as a reviewer on future BSAVA PetSavers grant application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4250484755"/>
            <w:bookmarkStart w:id="7" w:name="__Fieldmark__3_4250484755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Brief outline of study background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Project aims and objectiv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ow the project has changed from the original proposal (if relevant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e these changes been put in writing/emailed and approved by BSAVA PetSavers?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Yes / No / not applic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results (including data) and progress towards achieving your objectives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llenges encountered and strategies adopted to overcome th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and timeline for remaining months of study (if releva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s incurred so f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expenditure for the remainder of the study (if releva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etails of any articles on this project written for BSAVA’s Companion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publications </w:t>
            </w:r>
            <w:r>
              <w:rPr>
                <w:b/>
                <w:szCs w:val="18"/>
              </w:rPr>
              <w:t xml:space="preserve">on this project </w:t>
            </w:r>
            <w:r>
              <w:rPr>
                <w:b/>
              </w:rPr>
              <w:t>planned or submitted to JSAP (please note that grant terms and conditions require submission of papers to JSAP in the first instan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other publications </w:t>
            </w:r>
            <w:r>
              <w:rPr>
                <w:b/>
                <w:szCs w:val="18"/>
              </w:rPr>
              <w:t xml:space="preserve">on this project </w:t>
            </w:r>
            <w:r>
              <w:rPr>
                <w:b/>
              </w:rPr>
              <w:t>in preparation, submitted or published, including preprints and conference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com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8" w:name="_Hlk182494030"/>
            <w:bookmarkEnd w:id="8"/>
            <w:r>
              <w:rPr>
                <w:b/>
              </w:rPr>
              <w:t>If this is your final repor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your main findings and conclu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Please provide a statement of up to 100 words summarising the impact of your findings on veterinary practic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e you happy for us to use the above for publicity purposes now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is this because you are waiting to publish your findings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provide a short quote about what BSAVA PetSavers means to you personally and the veterinary profes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69"/>
        <w:gridCol w:w="709"/>
        <w:gridCol w:w="2070"/>
      </w:tblGrid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ate of next update </w:t>
            </w:r>
            <w:r>
              <w:rPr>
                <w:b/>
                <w:sz w:val="14"/>
                <w:szCs w:val="14"/>
              </w:rPr>
              <w:t>(reports should be provided every 6 months)</w:t>
            </w:r>
            <w:r>
              <w:rPr>
                <w:b/>
                <w:szCs w:val="18"/>
              </w:rPr>
              <w:br/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Grant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Head of Department or Practic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br/>
            </w:r>
            <w:r>
              <w:rPr>
                <w:sz w:val="18"/>
                <w:szCs w:val="18"/>
              </w:rPr>
              <w:t>Please make sure to obtain your head of department’s signatu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A signed copy of your report should be sent to us by email: petsaversadmin@bsava.com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P Report Template/updated November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9090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3:00Z</dcterms:created>
  <dc:creator>Gemma White</dc:creator>
  <dc:description/>
  <cp:keywords/>
  <dc:language>en-US</dc:language>
  <cp:lastModifiedBy>Sarah Williams</cp:lastModifiedBy>
  <dcterms:modified xsi:type="dcterms:W3CDTF">2024-11-14T1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