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br/>
        <w:t>PhD Research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9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le of projec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tSavers referen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uperviso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and qualifications of stu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of veterinary school or institu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award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Date appointment commenc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repor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16922603"/>
            <w:bookmarkStart w:id="1" w:name="__Fieldmark__0_111692260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Fin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16922603"/>
            <w:bookmarkStart w:id="3" w:name="__Fieldmark__1_111692260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/s of previous report/s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Student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Brief outline of context of study and project aims and objectives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 xml:space="preserve">Progress towards each of these specific aims and objectives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Challenges encountered and strategies adopted to overcome these challenges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Plan and timeline for remaining months of study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</w:rPr>
              <w:t>Costs incurred so far and planned expenditure for the remainder of the study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icle written for Companion since the start of the project (Yes/No)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planned or submitted to JSAP (Yes/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s or other publications in preparation, submitted or publis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y other comments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Supervisor</w:t>
      </w:r>
      <w:r>
        <w:rPr>
          <w:rFonts w:cs="Arial" w:ascii="Arial" w:hAnsi="Arial"/>
          <w:lang w:val="en-GB"/>
        </w:rPr>
        <w:t>’</w:t>
      </w:r>
      <w:r>
        <w:rPr>
          <w:rFonts w:cs="Arial" w:ascii="Arial" w:hAnsi="Arial"/>
        </w:rPr>
        <w:t>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74"/>
      </w:tblGrid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ary of project progress including challenges encounter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ary of student progress including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ourses attended / training undertaken or planned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Appraisal of student performance and development during the projec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Outline of supervisory and assessment arrangemen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Publications or presentations anticipated from projec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b/>
                <w:lang w:val="en-GB"/>
              </w:rPr>
              <w:t>Do you think the student will achieve the proposed aims and objectives during the project?</w:t>
            </w:r>
            <w:r>
              <w:rPr>
                <w:lang w:val="en-GB"/>
              </w:rPr>
              <w:t xml:space="preserve"> (if no please state wh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amount awarded   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budget spent                              </w:t>
              <w:tab/>
              <w:tab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any of the budget been used for capital expenditure on equipment? (if yes please give details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expected deviation from total budget? (If yes, please give details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this is your final report, please provide a statement of no more than 50 words that summarises the importance of your findings to veterinary pract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669"/>
        <w:gridCol w:w="709"/>
        <w:gridCol w:w="2070"/>
      </w:tblGrid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 of next update </w:t>
              <w:br/>
            </w:r>
            <w:r>
              <w:rPr>
                <w:b/>
                <w:sz w:val="14"/>
                <w:szCs w:val="18"/>
              </w:rPr>
              <w:t>Please ensure this date complies with your grant terms and conditions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Award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Supervisor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01" w:type="dxa"/>
            <w:gridSpan w:val="4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 w:val="18"/>
                <w:szCs w:val="18"/>
              </w:rPr>
              <w:t>A signed copy of your report should be sent to the PetSavers Coordinator by email info@petsavers.org.uk or by post: BSAVA PetSavers, Woodrow House, 1 Telford Way, Waterwells Business Park, Quedgeley, Glos, GL22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859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SubtleEmphasis">
    <w:name w:val="Subtle 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240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overflowPunct w:val="true"/>
      <w:autoSpaceDE w:val="true"/>
      <w:spacing w:before="0" w:after="120"/>
      <w:ind w:left="480" w:hanging="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6:00Z</dcterms:created>
  <dc:creator>Gemma White</dc:creator>
  <dc:description/>
  <cp:keywords/>
  <dc:language>en-US</dc:language>
  <cp:lastModifiedBy>Sarah Williams</cp:lastModifiedBy>
  <cp:lastPrinted>2018-07-12T16:53:00Z</cp:lastPrinted>
  <dcterms:modified xsi:type="dcterms:W3CDTF">2023-06-14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4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Williams</vt:lpwstr>
  </property>
  <property fmtid="{D5CDD505-2E9C-101B-9397-08002B2CF9AE}" pid="5" name="display_urn:schemas-microsoft-com:office:office#Editor">
    <vt:lpwstr>Sarah Williams</vt:lpwstr>
  </property>
  <property fmtid="{D5CDD505-2E9C-101B-9397-08002B2CF9AE}" pid="6" name="lcf76f155ced4ddcb4097134ff3c332f">
    <vt:lpwstr/>
  </property>
</Properties>
</file>