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40"/>
          <w:szCs w:val="32"/>
        </w:rPr>
        <w:br/>
        <w:t>Student Research Project Report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992"/>
        <w:gridCol w:w="2312"/>
        <w:gridCol w:w="2269"/>
        <w:gridCol w:w="836"/>
      </w:tblGrid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Title of project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PetSavers reference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/s and qualifications of the grant awardee/s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 of the undergraduate student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 of veterinary school or institute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Date of award 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Start date of project 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rPr/>
            </w:pPr>
            <w:r>
              <w:rPr>
                <w:b/>
                <w:szCs w:val="18"/>
              </w:rPr>
              <w:t xml:space="preserve">Completion date 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ate/s of previous report/s 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mount award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Total budget spent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£</w:t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Any expected deviation from total budget? (If yes, please tick and give details in repor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067481053"/>
            <w:bookmarkStart w:id="1" w:name="__Fieldmark__0_1067481053"/>
            <w:bookmarkEnd w:id="1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lease tick if you would be willing to act as a reviewer on future BSAVA PetSavers grant application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067481053"/>
            <w:bookmarkStart w:id="3" w:name="__Fieldmark__1_1067481053"/>
            <w:bookmarkEnd w:id="3"/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Brief outline of study background 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ct aims and objecti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towards each of these aims, and main findings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llenges encountered and strategies adopted to overcome th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-comings identifi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expendi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ticle written for Companion since the start of the project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planned or submitted to JS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s and presentations (include any in prog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stract prepared/submitted for BSAVA Cong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Please provide a statement of no more than 80 words that summarises the importance of your findings to veterinary practi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69"/>
        <w:gridCol w:w="709"/>
        <w:gridCol w:w="2070"/>
      </w:tblGrid>
      <w:tr>
        <w:trPr>
          <w:trHeight w:val="198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Grantee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ignature </w:t>
              <w:br/>
            </w:r>
            <w:r>
              <w:rPr>
                <w:b/>
                <w:sz w:val="14"/>
                <w:szCs w:val="18"/>
              </w:rPr>
              <w:t>Head of Institution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ate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242" w:type="dxa"/>
            <w:gridSpan w:val="4"/>
            <w:tcBorders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 w:val="18"/>
                <w:szCs w:val="18"/>
              </w:rPr>
              <w:t xml:space="preserve">A signed copy of your report should be sent to the PetSavers Coordinator by email to: petsaversadmin@bsava.com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SGA/CRP Report Templ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635" w:leader="none"/>
      </w:tabs>
      <w:rPr/>
    </w:pPr>
    <w:r>
      <w:rPr/>
      <w:tab/>
    </w:r>
    <w:r>
      <w:rPr/>
      <w:drawing>
        <wp:inline distT="0" distB="0" distL="0" distR="0">
          <wp:extent cx="295719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57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20"/>
        <w:tab w:val="left" w:pos="76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1);Times New Roman" w:hAnsi="CG Times (W1);Times New Roman" w:cs="CG Times (W1);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 (W1);Times New Roman" w:hAnsi="CG Times (W1);Times New Roman" w:eastAsia="Times New Roman" w:cs="Arial"/>
      <w:b/>
      <w:bCs/>
      <w:sz w:val="28"/>
      <w:szCs w:val="28"/>
      <w:lang w:eastAsia="zh-CN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3:36:00Z</dcterms:created>
  <dc:creator>Gemma White</dc:creator>
  <dc:description/>
  <cp:keywords/>
  <dc:language>en-US</dc:language>
  <cp:lastModifiedBy>Sarah Williams</cp:lastModifiedBy>
  <dcterms:modified xsi:type="dcterms:W3CDTF">2021-09-02T15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87000.000000000</vt:lpwstr>
  </property>
  <property fmtid="{D5CDD505-2E9C-101B-9397-08002B2CF9AE}" pid="3" name="display_urn:schemas-microsoft-com:office:office#Author">
    <vt:lpwstr>Sarah Williams</vt:lpwstr>
  </property>
  <property fmtid="{D5CDD505-2E9C-101B-9397-08002B2CF9AE}" pid="4" name="display_urn:schemas-microsoft-com:office:office#Editor">
    <vt:lpwstr>Sarah Williams</vt:lpwstr>
  </property>
</Properties>
</file>