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br/>
        <w:t>Master’s Degree by Research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Title of projec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DR grant reference numb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 of superviso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 and qualifications of student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 of veterinary school or institu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 of award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rt date of project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stimated/actual completion date </w:t>
            </w:r>
            <w:r>
              <w:rPr>
                <w:szCs w:val="18"/>
              </w:rPr>
              <w:t xml:space="preserve">(*mandatory field)                  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ype of repor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Inte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1769411754"/>
            <w:bookmarkStart w:id="1" w:name="__Fieldmark__0_1769411754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1769411754"/>
            <w:bookmarkStart w:id="3" w:name="__Fieldmark__1_1769411754"/>
            <w:bookmarkEnd w:id="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/s of previous report/s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Student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 xml:space="preserve">Brief outline of study background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Project aims and objectiv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ary of results and progress towards each of these aims and objectives. 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If this is your final report, please describe your main findings and conclusions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 xml:space="preserve">Challenges encountered and strategies adopted to overcome them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Plan and timeline for remaining months of study (if applicable)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Costs incurred so far and planned expenditure for the remainder of the study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tails of articles written for Companion since the start of the project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Details of p</w:t>
            </w:r>
            <w:r>
              <w:rPr>
                <w:b/>
              </w:rPr>
              <w:t>ublications planned or submitted to JS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Details of a</w:t>
            </w:r>
            <w:r>
              <w:rPr>
                <w:b/>
              </w:rPr>
              <w:t>bstracts or other publications in preparation, submitted or publis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y other comments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Supervisor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</w:rPr>
        <w:t>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74"/>
      </w:tblGrid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comments on project progress and challen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ary of student progress including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ourses attended / training undertaken or planned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Appraisal of student performance and development during the projec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Outline of supervisory and assessment arrangemen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Publications or presentations anticipated from projec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>
                <w:b/>
                <w:lang w:val="en-GB"/>
              </w:rPr>
              <w:t>For interim reports, do you think the student will achieve the proposed aims and objectives during the 1 year project?</w:t>
            </w:r>
            <w:r>
              <w:rPr>
                <w:lang w:val="en-GB"/>
              </w:rPr>
              <w:t xml:space="preserve"> (if no please state wh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mount awarded  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budget spent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breakdown of the bud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ab/>
              <w:tab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any of the budget been used for capital expenditure on equipment? (if yes please give details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expected deviation from total budget? (If yes, please give details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If this is your final report, please provide a statement of no more than 50 words that summarises the importance of your findings to veterinary practice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669"/>
        <w:gridCol w:w="709"/>
        <w:gridCol w:w="2070"/>
      </w:tblGrid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 of next update </w:t>
              <w:br/>
            </w:r>
            <w:r>
              <w:rPr>
                <w:b/>
                <w:sz w:val="14"/>
                <w:szCs w:val="18"/>
              </w:rPr>
              <w:t>Please ensure this date complies with your grant terms and conditions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Grant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Supervisor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 w:val="18"/>
                <w:szCs w:val="18"/>
              </w:rPr>
              <w:t xml:space="preserve">A signed copy of your report should be sent to the BSAVA PetSavers Coordinator by email to: petsaversadmin@bsava.co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957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SubtleEmphasis">
    <w:name w:val="Subtle 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240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480" w:hanging="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2:00Z</dcterms:created>
  <dc:creator>Gemma White</dc:creator>
  <dc:description/>
  <cp:keywords/>
  <dc:language>en-US</dc:language>
  <cp:lastModifiedBy>Sarah Williams</cp:lastModifiedBy>
  <cp:lastPrinted>2018-07-12T16:53:00Z</cp:lastPrinted>
  <dcterms:modified xsi:type="dcterms:W3CDTF">2022-03-31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1400.000000000</vt:lpwstr>
  </property>
  <property fmtid="{D5CDD505-2E9C-101B-9397-08002B2CF9AE}" pid="3" name="display_urn:schemas-microsoft-com:office:office#Author">
    <vt:lpwstr>Sarah Williams</vt:lpwstr>
  </property>
  <property fmtid="{D5CDD505-2E9C-101B-9397-08002B2CF9AE}" pid="4" name="display_urn:schemas-microsoft-com:office:office#Editor">
    <vt:lpwstr>Sarah Williams</vt:lpwstr>
  </property>
</Properties>
</file>