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40"/>
          <w:szCs w:val="32"/>
        </w:rPr>
        <w:br/>
        <w:t>Clinical Research Project Report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709"/>
        <w:gridCol w:w="2312"/>
        <w:gridCol w:w="2269"/>
        <w:gridCol w:w="836"/>
      </w:tblGrid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Title of project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CRP PetSavers reference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/s and qualifications of the grant awardee/s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ress of veterinary school or institute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 of award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Start date of project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Estimated/actual completion date* </w:t>
            </w:r>
            <w:r>
              <w:rPr>
                <w:sz w:val="16"/>
                <w:szCs w:val="18"/>
              </w:rPr>
              <w:t xml:space="preserve">(*mandatory field)                  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ate/s of previous report/s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ype of report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ter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134260166"/>
            <w:bookmarkStart w:id="1" w:name="__Fieldmark__0_313426016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Fi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134260166"/>
            <w:bookmarkStart w:id="3" w:name="__Fieldmark__1_3134260166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mount award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otal budget spent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Any expected deviation from total budget? (If yes, please tick and give details in repor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134260166"/>
            <w:bookmarkStart w:id="5" w:name="__Fieldmark__2_3134260166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lease tick if you would be willing to act as a reviewer on future PetSavers grant applicatio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134260166"/>
            <w:bookmarkStart w:id="7" w:name="__Fieldmark__3_3134260166"/>
            <w:bookmarkEnd w:id="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2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Brief outline of study background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Project aims and objectives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0"/>
              </w:rPr>
              <w:t>Summary of results and progress towards achieving your objectives.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is is your final report, please describe your main findings and conclusions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llenges encountered and strategies adopted to overcome th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and timeline for remaining months of study (if relevant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 incurred so far and planned expenditure for the remainder of the study (if releva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 breakdown of the budg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tails of any articles written for Companion since the start of the project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publications planned or submitted to JS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bstracts or other publications in preparation, submitted or publish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 other com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If this is your final report, please provide a statement of not more than 80 words that summarises the importance of your findings to veterinary practice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69"/>
        <w:gridCol w:w="709"/>
        <w:gridCol w:w="2070"/>
      </w:tblGrid>
      <w:tr>
        <w:trPr>
          <w:trHeight w:val="397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ate of next update </w:t>
              <w:br/>
            </w:r>
            <w:r>
              <w:rPr>
                <w:b/>
                <w:sz w:val="14"/>
                <w:szCs w:val="18"/>
              </w:rPr>
              <w:t>Please ensure this date complies with your grant terms and conditions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Grantee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Head of Department or Practice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br/>
            </w:r>
            <w:r>
              <w:rPr>
                <w:sz w:val="18"/>
                <w:szCs w:val="18"/>
              </w:rPr>
              <w:t>Please make sure to obtain your head of department’s signatu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A signed copy of your report should be sent to the BSAVA PetSavers Coordinator by email to: petsaversadmin@bsava.com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GA/CRP Report Templa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767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1);Times New Roman" w:hAnsi="CG Times (W1);Times New Roman" w:cs="CG Times (W1)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 (W1);Times New Roman" w:hAnsi="CG Times (W1);Times New Roman" w:eastAsia="Times New Roman" w:cs="Arial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3:00Z</dcterms:created>
  <dc:creator>Gemma White</dc:creator>
  <dc:description/>
  <cp:keywords/>
  <dc:language>en-US</dc:language>
  <cp:lastModifiedBy>Sarah Williams</cp:lastModifiedBy>
  <dcterms:modified xsi:type="dcterms:W3CDTF">2022-03-31T14:22:00Z</dcterms:modified>
  <cp:revision>5</cp:revision>
  <dc:subject/>
  <dc:title/>
</cp:coreProperties>
</file>